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вижению ВФСК ГТО среди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Андреевская ООШ» на 2020 - 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0"/>
        <w:gridCol w:w="1505"/>
        <w:gridCol w:w="1915"/>
        <w:gridCol w:w="30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аций по продвижению ВФСК ГТО среди обучающихс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яшкин 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бучающихся по группам здоровья, приказ о внедрении ВФСК Г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полнения режима двигательной активности в общеобразовательных учреждениях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яшкин 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дела образ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выполнению нормативов ВФСК ГТО на уроках физической куль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яшкин 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ормативов ВФСК ГТО на уроках физической культуры не допускаетс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ормативов ВФСК ГТО обучающимися (старший возраст в Центрах тестирова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шкина СВ Будяшкин 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готовности, возможно выполнение нормативов обучающимися младшего возраста сту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материалов на сайтах общеобразова-тельных учреждений, посвящённых ВФСК ГТ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шкина СВ Будяшкин 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школьных массовых акций, направленных на продвижение ВФСК ГТО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шкина СВ Кл. руковод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школьному плану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и  республиканских фестивалях ВФСК ГТ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Январь-март Апрель-июн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шкина СВ Будяшкин 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МО и Н 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конкурсе «Лучший сайт раздела ВФСК ГТО» среди общеобразовательных учрежд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по 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шкина СВ Будяшкин 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дел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33:00Z</dcterms:created>
  <dc:creator>NATALI</dc:creator>
  <dc:description/>
  <cp:keywords/>
  <dc:language>en-US</dc:language>
  <cp:lastModifiedBy>Baza-1</cp:lastModifiedBy>
  <cp:lastPrinted>2016-09-14T11:42:00Z</cp:lastPrinted>
  <dcterms:modified xsi:type="dcterms:W3CDTF">2020-10-03T07:12:00Z</dcterms:modified>
  <cp:revision>11</cp:revision>
  <dc:subject/>
  <dc:title/>
</cp:coreProperties>
</file>